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77900</wp:posOffset>
                </wp:positionV>
                <wp:extent cx="7772400" cy="36449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64320"/>
                          <a:chOff x="0" y="0"/>
                          <a:chExt cx="7772400" cy="364320"/>
                        </a:xfrm>
                      </wpg:grpSpPr>
                      <wps:wsp>
                        <wps:cNvSpPr/>
                        <wps:spPr>
                          <a:xfrm rot="16200000">
                            <a:off x="5986800" y="26640"/>
                            <a:ext cx="318600" cy="356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5947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080" y="0"/>
                              <a:ext cx="591840" cy="304920"/>
                            </a:xfrm>
                            <a:prstGeom prst="parallelogram">
                              <a:avLst>
                                <a:gd name="adj" fmla="val 48524"/>
                              </a:avLst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656000">
                            <a:off x="5403960" y="16560"/>
                            <a:ext cx="800280" cy="30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36360"/>
                            <a:ext cx="1352520" cy="328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5.7pt;width:612pt;height:28.85pt" coordorigin="-1440,-1514" coordsize="12240,57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7988;top:-1497;width:501;height:561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440;top:-1483;width:9367;height:480">
                  <v:rect id="shape_0" fillcolor="#c00000" stroked="t" o:allowincell="f" style="position:absolute;left:-1440;top:-1483;width:8656;height:479;mso-wrap-style:none;v-text-anchor:middle">
                    <v:fill o:detectmouseclick="t" type="solid" color2="#3fffff"/>
                    <v:stroke color="#c00000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c00000" stroked="t" o:allowincell="f" style="position:absolute;left:6995;top:-1483;width:931;height:479;mso-wrap-style:none;v-text-anchor:middle" type="_x0000_t7">
                    <v:fill o:detectmouseclick="t" type="solid" color2="#3fffff"/>
                    <v:stroke color="#c00000" weight="93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0000" stroked="t" o:allowincell="f" style="position:absolute;left:7070;top:-1514;width:1259;height:479;mso-wrap-style:none;v-text-anchor:middle;rotation:178" type="_x0000_t5">
                  <v:fill o:detectmouseclick="t" type="solid" color2="#3fffff"/>
                  <v:stroke color="#c00000" weight="9360" joinstyle="miter" endcap="flat"/>
                  <w10:wrap type="none"/>
                </v:shape>
                <v:rect id="shape_0" fillcolor="#c00000" stroked="t" o:allowincell="f" style="position:absolute;left:8670;top:-1483;width:2129;height:516;mso-wrap-style:none;v-text-anchor:middle">
                  <v:fill o:detectmouseclick="t" type="solid" color2="#3fffff"/>
                  <v:stroke color="#c000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-158115</wp:posOffset>
                </wp:positionV>
                <wp:extent cx="620141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pt;margin-top:-12.45pt;width:488.2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8747125</wp:posOffset>
                </wp:positionV>
                <wp:extent cx="8896985" cy="54737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7040" cy="547200"/>
                          <a:chOff x="0" y="0"/>
                          <a:chExt cx="8897040" cy="547200"/>
                        </a:xfrm>
                      </wpg:grpSpPr>
                      <wps:wsp>
                        <wps:cNvSpPr/>
                        <wps:spPr>
                          <a:xfrm>
                            <a:off x="19080" y="133200"/>
                            <a:ext cx="777240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7760" cy="2570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2960" y="132840"/>
                            <a:ext cx="2674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www.asoplc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688.75pt;width:700.55pt;height:43.1pt" coordorigin="-1470,13775" coordsize="14011,862">
                <v:rect id="shape_0" fillcolor="black" stroked="t" o:allowincell="f" style="position:absolute;left:-1440;top:13985;width:12239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c00000" stroked="t" o:allowincell="f" style="position:absolute;left:-1470;top:13775;width:6074;height:404;mso-wrap-style:none;v-text-anchor:middle"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0;top:13984;width:421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www.asoplc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147320</wp:posOffset>
                </wp:positionV>
                <wp:extent cx="4060190" cy="480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Futura Md;Lucida Sans Unicode" w:hAnsi="Futura Md;Lucida Sans Unicode" w:cs="Arial"/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Futura Md;Lucida Sans Unicode" w:hAnsi="Futura Md;Lucida Sans Unicode"/>
                                <w:b/>
                                <w:color w:val="C00000"/>
                                <w:sz w:val="40"/>
                                <w:szCs w:val="40"/>
                                <w:lang w:val="en-GB"/>
                              </w:rPr>
                              <w:t xml:space="preserve">ASO INTERNET BANKING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Futura Md;Lucida Sans Unicode" w:hAnsi="Futura Md;Lucida Sans Unicode" w:cs="Futura Md;Lucida Sans Unicode"/>
                                <w:b/>
                                <w:b/>
                                <w:color w:val="595959"/>
                                <w:sz w:val="2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utura Md;Lucida Sans Unicode" w:ascii="Futura Md;Lucida Sans Unicode" w:hAnsi="Futura Md;Lucida Sans Unicode"/>
                                <w:b/>
                                <w:color w:val="595959"/>
                                <w:sz w:val="28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37.85pt;mso-wrap-distance-left:9.05pt;mso-wrap-distance-right:9.05pt;mso-wrap-distance-top:0pt;mso-wrap-distance-bottom:0pt;margin-top:-11.6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Futura Md;Lucida Sans Unicode" w:hAnsi="Futura Md;Lucida Sans Unicode" w:cs="Arial"/>
                          <w:b/>
                          <w:b/>
                          <w:color w:val="C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Futura Md;Lucida Sans Unicode" w:hAnsi="Futura Md;Lucida Sans Unicode"/>
                          <w:b/>
                          <w:color w:val="C00000"/>
                          <w:sz w:val="40"/>
                          <w:szCs w:val="40"/>
                          <w:lang w:val="en-GB"/>
                        </w:rPr>
                        <w:t xml:space="preserve">ASO INTERNET BANKING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Futura Md;Lucida Sans Unicode" w:hAnsi="Futura Md;Lucida Sans Unicode" w:cs="Futura Md;Lucida Sans Unicode"/>
                          <w:b/>
                          <w:b/>
                          <w:color w:val="595959"/>
                          <w:sz w:val="28"/>
                          <w:szCs w:val="24"/>
                          <w:lang w:val="en-GB"/>
                        </w:rPr>
                      </w:pPr>
                      <w:r>
                        <w:rPr>
                          <w:rFonts w:cs="Futura Md;Lucida Sans Unicode" w:ascii="Futura Md;Lucida Sans Unicode" w:hAnsi="Futura Md;Lucida Sans Unicode"/>
                          <w:b/>
                          <w:color w:val="595959"/>
                          <w:sz w:val="28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55625</wp:posOffset>
                </wp:positionV>
                <wp:extent cx="1416050" cy="675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6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3.15pt;mso-wrap-distance-left:9.05pt;mso-wrap-distance-right:9.05pt;mso-wrap-distance-top:0pt;mso-wrap-distance-bottom:0pt;margin-top:-43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7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-494030</wp:posOffset>
                </wp:positionV>
                <wp:extent cx="3462655" cy="346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Futura Md;Lucida Sans Unicode" w:hAnsi="Futura Md;Lucida Sans Unicode" w:cs="Futura Md;Lucida Sans Unicode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Md;Lucida Sans Unicode" w:ascii="Futura Md;Lucida Sans Unicode" w:hAnsi="Futura Md;Lucida Sans Unicode"/>
                                <w:b/>
                                <w:color w:val="595959"/>
                                <w:sz w:val="24"/>
                                <w:szCs w:val="24"/>
                              </w:rPr>
                              <w:t>ACCOUNT OPENING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7.25pt;mso-wrap-distance-left:9.05pt;mso-wrap-distance-right:9.05pt;mso-wrap-distance-top:0pt;mso-wrap-distance-bottom:0pt;margin-top:-38.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Futura Md;Lucida Sans Unicode" w:hAnsi="Futura Md;Lucida Sans Unicode" w:cs="Futura Md;Lucida Sans Unicode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Futura Md;Lucida Sans Unicode" w:ascii="Futura Md;Lucida Sans Unicode" w:hAnsi="Futura Md;Lucida Sans Unicode"/>
                          <w:b/>
                          <w:color w:val="595959"/>
                          <w:sz w:val="24"/>
                          <w:szCs w:val="24"/>
                        </w:rPr>
                        <w:t>ACCOUNT OPENING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203835</wp:posOffset>
                </wp:positionV>
                <wp:extent cx="276225" cy="2571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6.0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230505</wp:posOffset>
                </wp:positionV>
                <wp:extent cx="285750" cy="2425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8.15pt;width:22.4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ccount Name: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220980</wp:posOffset>
                </wp:positionV>
                <wp:extent cx="276225" cy="2571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7.4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225425</wp:posOffset>
                </wp:positionV>
                <wp:extent cx="27622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7.7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Numb: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1610</wp:posOffset>
                </wp:positionH>
                <wp:positionV relativeFrom="paragraph">
                  <wp:posOffset>38100</wp:posOffset>
                </wp:positionV>
                <wp:extent cx="9334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3pt;margin-top:3pt;width:7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9285</wp:posOffset>
                </wp:positionH>
                <wp:positionV relativeFrom="paragraph">
                  <wp:posOffset>38100</wp:posOffset>
                </wp:positionV>
                <wp:extent cx="9334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5pt;margin-top:3pt;width:7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mail Address: ____________________________________ </w:t>
      </w:r>
      <w:r>
        <w:rPr>
          <w:rFonts w:cs="Arial" w:ascii="Arial" w:hAnsi="Arial"/>
          <w:sz w:val="18"/>
          <w:szCs w:val="18"/>
        </w:rPr>
        <w:t>Same</w:t>
      </w:r>
      <w:r>
        <w:rPr>
          <w:rFonts w:cs="Arial" w:ascii="Arial" w:hAnsi="Arial"/>
          <w:i/>
          <w:sz w:val="18"/>
          <w:szCs w:val="18"/>
        </w:rPr>
        <w:t xml:space="preserve"> as T24? YES</w:t>
        <w:tab/>
        <w:t>NO</w:t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 Number  : ____________________________________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her’s Maiden Name: 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efault internet banking information (telephone, security question &amp; email) must be same as in your information with the bank. Please ask our customer service officer if you choose to update your records.</w:t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NET BANKING TOKEN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ensure the security of my online transactions, ASO Internet Banking uses a hardware token for password authentication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12420</wp:posOffset>
                </wp:positionV>
                <wp:extent cx="200025" cy="1574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4.6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312420</wp:posOffset>
                </wp:positionV>
                <wp:extent cx="200025" cy="1574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4.6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312420</wp:posOffset>
                </wp:positionV>
                <wp:extent cx="200025" cy="157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4.6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Pick Up Option</w:t>
      </w:r>
    </w:p>
    <w:p>
      <w:pPr>
        <w:pStyle w:val="Normal"/>
        <w:tabs>
          <w:tab w:val="clear" w:pos="720"/>
          <w:tab w:val="left" w:pos="2340" w:leader="none"/>
          <w:tab w:val="left" w:pos="6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lf                 Courier </w:t>
      </w:r>
      <w:r>
        <w:rPr>
          <w:rFonts w:cs="Arial" w:ascii="Arial" w:hAnsi="Arial"/>
          <w:sz w:val="16"/>
          <w:szCs w:val="16"/>
        </w:rPr>
        <w:t xml:space="preserve">(only available outside Nigeria)                     </w:t>
      </w:r>
      <w:r>
        <w:rPr>
          <w:rFonts w:cs="Arial" w:ascii="Arial" w:hAnsi="Arial"/>
          <w:sz w:val="24"/>
          <w:szCs w:val="24"/>
        </w:rPr>
        <w:t xml:space="preserve">   Proxy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54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lease complete our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party collection indemnity form if you have chosen either the courier or proxy delivery methods</w:t>
      </w:r>
    </w:p>
    <w:p>
      <w:pPr>
        <w:pStyle w:val="Normal"/>
        <w:tabs>
          <w:tab w:val="clear" w:pos="720"/>
          <w:tab w:val="left" w:pos="2340" w:leader="none"/>
          <w:tab w:val="left" w:pos="654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Courier delivery will only be allowed for delivery outside Nigeria</w:t>
      </w:r>
    </w:p>
    <w:p>
      <w:pPr>
        <w:pStyle w:val="Normal"/>
        <w:tabs>
          <w:tab w:val="clear" w:pos="720"/>
          <w:tab w:val="left" w:pos="2340" w:leader="none"/>
          <w:tab w:val="left" w:pos="6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y address: 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6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654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Your chosen proxy comes along with a signed letter authorizing him/her to collect your token. Proxy Identificati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D9D9D9"/>
          <w:sz w:val="20"/>
          <w:szCs w:val="20"/>
          <w:u w:val="single"/>
        </w:rPr>
        <w:t>Kindly indicate here the ID your proxy will present upon arrival at the ban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  <w:tab w:val="left" w:pos="6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hosen proxy must provide the identification stated abov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  <w:tab w:val="left" w:pos="6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__________________________ hereby authorize ASO Savings &amp; Loans Plc to debit my account number ______________________ with the cost of the internet banking token. I confirm that I have read and understand the terms and conditions of this servic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  <w:tab w:val="left" w:pos="6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  <w:tab w:val="left" w:pos="6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  <w:tab w:val="left" w:pos="65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uthorized Signature                                                Authorized Signature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OFFICE USE ONLY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center"/>
        <w:rPr>
          <w:color w:val="595959"/>
        </w:rPr>
      </w:pPr>
      <w:r>
        <w:rPr>
          <w:b/>
          <w:color w:val="595959"/>
        </w:rPr>
        <w:t>Processors</w:t>
      </w:r>
      <w:r>
        <w:rPr>
          <w:color w:val="595959"/>
        </w:rPr>
        <w:t xml:space="preserve">: </w:t>
      </w:r>
      <w:r>
        <w:rPr>
          <w:color w:val="595959"/>
          <w:sz w:val="16"/>
          <w:szCs w:val="16"/>
        </w:rPr>
        <w:t>(Name, Signature &amp; Dat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both"/>
        <w:rPr>
          <w:color w:val="595959"/>
        </w:rPr>
      </w:pPr>
      <w:r>
        <w:rPr>
          <w:color w:val="595959"/>
        </w:rPr>
        <w:t>CSO : _______________________________</w:t>
        <w:tab/>
        <w:tab/>
        <w:t>HOP: 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both"/>
        <w:rPr>
          <w:color w:val="595959"/>
        </w:rPr>
      </w:pPr>
      <w:r>
        <w:rPr>
          <w:color w:val="595959"/>
        </w:rPr>
        <w:t>TOKEN STATUS: ________________________________________________________________</w:t>
      </w:r>
    </w:p>
    <w:p>
      <w:pPr>
        <w:pStyle w:val="Normal"/>
        <w:tabs>
          <w:tab w:val="clear" w:pos="720"/>
          <w:tab w:val="left" w:pos="654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37:00Z</dcterms:created>
  <dc:creator>Liz Taylor</dc:creator>
  <dc:description/>
  <cp:keywords/>
  <dc:language>en-US</dc:language>
  <cp:lastModifiedBy>liz.taylor</cp:lastModifiedBy>
  <cp:lastPrinted>2010-09-25T16:26:00Z</cp:lastPrinted>
  <dcterms:modified xsi:type="dcterms:W3CDTF">2010-09-27T11:36:00Z</dcterms:modified>
  <cp:revision>6</cp:revision>
  <dc:subject/>
  <dc:title/>
</cp:coreProperties>
</file>